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34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 итогах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18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ind w:left="70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28.02.18 год в 14.0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Время и дата)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Чернышева В.В. – диетсестр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гибина Ю.С. – председатель профком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член попечитель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Мордовская М.В. – бухгалтер, секретарь комисси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 Кладовщик Хижняк Е.А. и член попечительского совета Бельц И.В. отсутствовали по состоянию здоровья)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е конкурсные заявки потенциальных поставщиков на участие в конкурсе были допущены:</w:t>
      </w:r>
    </w:p>
    <w:tbl>
      <w:tblPr>
        <w:tblW w:w="49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>
          <w:trHeight w:val="540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  <w:t>Лот № 1 Молочная продукция</w:t>
            </w:r>
          </w:p>
        </w:tc>
      </w:tr>
      <w:tr>
        <w:trPr>
          <w:trHeight w:val="564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П Рыльская Любовь Борисовна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еспублика Казахстан, ВКО, 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 Усть-Каменогорск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 Маяковского, 20-71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Н 550118402177</w:t>
            </w:r>
          </w:p>
        </w:tc>
      </w:tr>
      <w:tr>
        <w:trPr>
          <w:trHeight w:val="288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К KZ988560000004670913</w:t>
            </w:r>
          </w:p>
        </w:tc>
      </w:tr>
      <w:tr>
        <w:trPr>
          <w:trHeight w:val="576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KCJBKZKX</w:t>
            </w:r>
          </w:p>
        </w:tc>
      </w:tr>
      <w:tr>
        <w:trPr>
          <w:trHeight w:val="576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О " Банк ЦентрКред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4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</w:tblGrid>
            <w:tr>
              <w:trPr>
                <w:trHeight w:val="540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Лот № 2 Приобретение говядин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 xml:space="preserve">ИП «Амина»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РК, ВКО, г. Усть-Каменогорс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Ул. Утепова, 19-1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ИИН 9706164510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ИИК KZ7692610015DS3810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АО «Казкоммерцбанк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К KZKOKZK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tbl>
                  <w:tblPr>
                    <w:tblW w:w="4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4"/>
                  </w:tblGrid>
                  <w:tr>
                    <w:trPr>
                      <w:trHeight w:val="576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  <w:t>ИП Караев Амангелди Мергенбаевич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РК ВКО г. Усть-Каменогорск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ул. Кривоносова,5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ИИН 71092830169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ИИК 610013493310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АО "Казкоммерцбанк"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БИК KZKOKZK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  <w:t>Лот № 3 Куриная продукция</w:t>
            </w:r>
          </w:p>
        </w:tc>
      </w:tr>
      <w:tr>
        <w:trPr>
          <w:trHeight w:val="57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П Караев Амангелди Мергенбаевич</w:t>
            </w:r>
          </w:p>
        </w:tc>
      </w:tr>
      <w:tr>
        <w:trPr>
          <w:trHeight w:val="57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К ВКО г. Усть-Каменогорск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Кривоносова,52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Н 710928301696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К 610013493310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О "Казкоммерцбанк"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KZKOKZKX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ОО " Азия-Фрукт"</w:t>
            </w:r>
          </w:p>
        </w:tc>
      </w:tr>
      <w:tr>
        <w:trPr>
          <w:trHeight w:val="576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К, ВКО, 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Усть-Каменогорск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Шелехова 1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О "Цеснабанк" </w:t>
            </w:r>
          </w:p>
        </w:tc>
      </w:tr>
      <w:tr>
        <w:trPr>
          <w:trHeight w:val="576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К KZ29998LTB0000091669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TSESKZKA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Н 110940014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Лот № 4 Овощ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>ИП Караев Амангелди Мергенбаевич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К ВКО г. Усть-Каменогорс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л. Кривоносова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ИН 7109283016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ИК 61001349331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О "Казкоммерцбанк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БИК KZKOKZK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tbl>
                  <w:tblPr>
                    <w:tblW w:w="3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5"/>
                  </w:tblGrid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val="ru-RU" w:eastAsia="ru-RU"/>
                          </w:rPr>
                          <w:t>ТОО " Азия-Фрукт"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 xml:space="preserve">РК, ВКО, 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г.Усть-Каменогорск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ул.Шелехова 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 xml:space="preserve">АО "Цеснабанк" 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ИИК KZ29998LTB0000091669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БИК TSESKZKA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3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БИН 11094001415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  <w:t>Лот № 5 Фрукты</w:t>
            </w:r>
          </w:p>
        </w:tc>
      </w:tr>
      <w:tr>
        <w:trPr>
          <w:trHeight w:val="5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П Караев Амангелди Мергенбаевич</w:t>
            </w:r>
          </w:p>
        </w:tc>
      </w:tr>
      <w:tr>
        <w:trPr>
          <w:trHeight w:val="5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К ВКО г. Усть-Каменогорск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Кривоносова,52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Н 710928301696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К 610013493310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О "Казкоммерцбанк"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KZKOKZKX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</w:tblGrid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ОО " Азия-Фрукт"</w:t>
            </w:r>
          </w:p>
        </w:tc>
      </w:tr>
      <w:tr>
        <w:trPr>
          <w:trHeight w:val="576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К, ВКО, 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Усть-Каменогорск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Шелехова 1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О "Цеснабанк" 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К KZ29998LTB0000091669</w:t>
            </w:r>
          </w:p>
        </w:tc>
      </w:tr>
      <w:tr>
        <w:trPr>
          <w:trHeight w:val="576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TSESKZKA</w:t>
            </w:r>
          </w:p>
        </w:tc>
      </w:tr>
      <w:tr>
        <w:trPr>
          <w:trHeight w:val="288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Н 11094001415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ru-RU"/>
              </w:rPr>
              <w:t>Лот № 6 Бакалея</w:t>
            </w:r>
          </w:p>
        </w:tc>
      </w:tr>
      <w:tr>
        <w:trPr>
          <w:trHeight w:val="57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П Караев Амангелди Мергенбаевич</w:t>
            </w:r>
          </w:p>
        </w:tc>
      </w:tr>
      <w:tr>
        <w:trPr>
          <w:trHeight w:val="57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К ВКО г. Усть-Каменогорск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 Кривоносова,52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Н 710928301696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ИК 61001349331000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О "Казкоммерцбанк"</w:t>
            </w:r>
          </w:p>
        </w:tc>
      </w:tr>
      <w:tr>
        <w:trPr>
          <w:trHeight w:val="288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KZKOKZKX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ТОО " Азия-Фрукт"</w:t>
            </w:r>
          </w:p>
        </w:tc>
      </w:tr>
      <w:tr>
        <w:trPr>
          <w:trHeight w:val="576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К, ВКО, 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Усть-Каменогорск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Шелехова 1</w:t>
            </w:r>
          </w:p>
        </w:tc>
      </w:tr>
      <w:tr>
        <w:trPr>
          <w:trHeight w:val="576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О "Цеснабанк" 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ИК KZ29998LTB0000091669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К TSESKZKA</w:t>
            </w:r>
          </w:p>
        </w:tc>
      </w:tr>
      <w:tr>
        <w:trPr>
          <w:trHeight w:val="28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Н 110940014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</w:tblGrid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Лот № 7 Рыба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>ИП Караев Амангелди Мергенбаевич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К ВКО г. Усть-Каменогорс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л. Кривоносова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ИН 7109283016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ИК 61001349331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О "Казкоммерцбанк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БИК KZKOKZK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3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</w:tblGrid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>ТОО " Азия-Фрукт"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РК, ВКО,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г.Усть-Каменогорск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ул.Шелехова 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АО "Цеснабанк"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ИИК KZ29998LTB00000916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К TSESKZK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Н 1109400141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</w:tblGrid>
            <w:tr>
              <w:trPr>
                <w:trHeight w:val="576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ru-RU" w:eastAsia="ru-RU"/>
                    </w:rPr>
                    <w:t>Лот № 8 Хлебобулочная продукц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 w:eastAsia="ru-RU"/>
                    </w:rPr>
                    <w:t xml:space="preserve">ТОО «Хлебозавод № 3»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Уланский р-он, с.Айырта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РНН 1816000730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Н 0007400002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ИИК KZ6185600000000274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АО «Банк ЦентрКредит»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БИК KCJBKZK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Конкурсная комиссия по результатам рассмотрения в соответствии с критериями путем открытого голосования решила: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) признать победителем конкурс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от № 1 – Моло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П Рыльская Любовь Борисовна -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2 – Мясо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 РК ВКО г. Усть-Камногорск ул. Утепова 19-101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П Амина – По критериям выбора поставщика товаров (Приложение № 6) ИП Амина набрало наибольшее количество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3 – Кури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Азия –Фрукт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рало наибольшее количество балл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4 – Овощ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Азия –Фрукт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рало наибольшее количество баллов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5-Фрукты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Азия –Фрукт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рало наибольшее количество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6 – Бакале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Азия –Фрукт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рало наибольшее количество баллов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7 – Рыба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Азия –Фрукт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рало наибольшее количество баллов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8 – Хлеб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  РК ВКО г. Усть-Камногорск ул. Шелехова,1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тору конкурса  КГУ «Санаторный детский сад-ясли № 103» акимата г. Усть-Каменогорс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Усть-Каменогорск, ул. Виноградова, 18/1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роком до 3 Марта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заключить договора поставки товаро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т № 1 – ИП «Рыльская Л.Б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т № 2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3 - 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4 - 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5 - 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6 - 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7 - ТОО «Азия –Фрук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т № 8 - ТОО «Хлебозавод № 3»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рганизатору конкурса КГУ «Санаторный детский сад-ясли № 103» акимата г. Усть-Каменогорс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разместить текст данного протокола об итогах конкурса на интернет-ресурсе организатора конкурса или органа образования в случае отсутствия у организатора конкурса собственного</w:t>
        <w:br/>
        <w:t>интернет-ресурса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анное решение проголос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За - __5__ голосов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Чернышева В.В. – диетсестр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гибина Ю.С. – председатель профком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член попечительского сове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- __0___ голосов (фамилия, имя, отчество (при его</w:t>
        <w:br/>
        <w:t>наличии) членов конкурсной комисси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Чернышева В.В. – диетсестр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гибина Ю.С. – председатель профкома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Захарченко А.А. – член попечительского сове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34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8:00Z</dcterms:created>
  <dc:creator>Татьяна</dc:creator>
  <dc:description/>
  <cp:keywords/>
  <dc:language>en-US</dc:language>
  <cp:lastModifiedBy>Admin</cp:lastModifiedBy>
  <cp:lastPrinted>2018-03-01T14:15:00Z</cp:lastPrinted>
  <dcterms:modified xsi:type="dcterms:W3CDTF">2018-03-01T08:16:00Z</dcterms:modified>
  <cp:revision>13</cp:revision>
  <dc:subject/>
  <dc:title/>
</cp:coreProperties>
</file>